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both"/>
        <w:outlineLvl w:val="2"/>
        <w:rPr>
          <w:b/>
          <w:b/>
          <w:bCs/>
          <w:sz w:val="36"/>
          <w:szCs w:val="36"/>
        </w:rPr>
      </w:pPr>
      <w:r>
        <w:rPr>
          <w:b/>
          <w:bCs/>
        </w:rPr>
        <w:t xml:space="preserve">Nhu cầu về dinh dưỡng của lứa tuổi học đường có vai trò rất quan trọng nhằm đảm bảo không chỉ cho sự phát triển của cơ thể trẻ mà còn đáp ứng được các hoạt động thể lực đa dạng và khả năng học tập của các em. </w:t>
      </w:r>
    </w:p>
    <w:p>
      <w:pPr>
        <w:pStyle w:val="NormalWeb"/>
        <w:jc w:val="both"/>
        <w:rPr/>
      </w:pPr>
      <w:r>
        <w:rPr/>
        <w:t xml:space="preserve">Từ 6 tuổi trẻ bắt đầu đi học, các chất dinh dưỡng cung cấp cho trẻ qua thức ăn không chỉ để trẻ phát triển thể chất, mà còn cung cấp năng lượng cho trẻ học tập. Vì vậy ăn uống hợp lý sẽ giúp trẻ thông minh, khỏe mạnh và phòng chống được bệnh. </w:t>
      </w:r>
    </w:p>
    <w:p>
      <w:pPr>
        <w:pStyle w:val="NormalWeb"/>
        <w:jc w:val="both"/>
        <w:rPr/>
      </w:pPr>
      <w:r>
        <w:rPr/>
        <w:t> </w:t>
      </w:r>
    </w:p>
    <w:p>
      <w:pPr>
        <w:pStyle w:val="NormalWeb"/>
        <w:jc w:val="center"/>
        <w:rPr/>
      </w:pPr>
      <w:r>
        <w:rPr/>
        <w:t> </w:t>
      </w:r>
      <w:r>
        <w:rPr/>
        <w:drawing>
          <wp:inline distT="0" distB="0" distL="0" distR="0">
            <wp:extent cx="428625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286250" cy="2543175"/>
                    </a:xfrm>
                    <a:prstGeom prst="rect">
                      <a:avLst/>
                    </a:prstGeom>
                  </pic:spPr>
                </pic:pic>
              </a:graphicData>
            </a:graphic>
          </wp:inline>
        </w:drawing>
      </w:r>
    </w:p>
    <w:p>
      <w:pPr>
        <w:pStyle w:val="NormalWeb"/>
        <w:jc w:val="both"/>
        <w:rPr/>
      </w:pPr>
      <w:r>
        <w:rPr/>
        <w:t> </w:t>
      </w:r>
    </w:p>
    <w:p>
      <w:pPr>
        <w:pStyle w:val="NormalWeb"/>
        <w:jc w:val="both"/>
        <w:rPr/>
      </w:pPr>
      <w:r>
        <w:rPr/>
        <w:t xml:space="preserve">Nếu cho trẻ ăn quá mức sẽ dẫn đến thừa cân, béo phì. Ngược lại, nếu ăn không đầy đủ sẽ bị còi cọc, hay ốm đau, dễ bị thiếu máu hay buồn ngủ, ngủ gật trong giờ dẫn đến học kém, chán học. Vì ở tuổi này trẻ vẫn đang trong thời kỳ phát triển nhanh. Vì vậy, bữa ăn của trẻ cần đảm bảo cung cấp đủ năng lượng, đây là nguồn nhiệt lượng để cho sự hoạt động và học tập của trẻ. </w:t>
      </w:r>
    </w:p>
    <w:p>
      <w:pPr>
        <w:pStyle w:val="NormalWeb"/>
        <w:jc w:val="both"/>
        <w:rPr/>
      </w:pPr>
      <w:r>
        <w:rPr/>
        <w:t>Tùy lứa tuổi mà có nhu cầu khác nhau. Trẻ 6 tuổi nhu cầu năng lượng là 1470 Kcal/ngày. Từ 7-9 tuổi: 1825Kcal/ngày. Trẻ 10- 12 tuổi, nam: 2110 Kcal, nữ: 2010 kcal. Dinh dưỡng hợp lý cho lứa tuổi học đường Do trẻ phát triển nhanh, vì vậy nhu cầu chất đạm cũng rất quan trọng, do đó nhu cầu cũng đòi hỏi cao hơn. Cụ thể trẻ 6 tuổi cần 45- 55g/ngày. Trẻ 7-9 tuổi: 55-64g/ngày. Trẻ 10-12 tuổi: 63- 74g/ngày.</w:t>
      </w:r>
    </w:p>
    <w:p>
      <w:pPr>
        <w:pStyle w:val="NormalWeb"/>
        <w:jc w:val="both"/>
        <w:rPr/>
      </w:pPr>
      <w:r>
        <w:rPr/>
        <w:t xml:space="preserve">Để có đủ lượng chất đạm trong bữa ăn, các bà mẹ có thể tính toán và qui đổi như sau: cứ 100g thịt lợn nạc có 19g đạm và 100g thịt lợn nạc tương đương với 150g cá hoặc tôm hay 200 g đậu phụ, hoặc 2 quả trứng vịt hay 3 quả trứng gà. Dựa trên cách tính toán và qui đổi đó để tính ra lượng thực phẩm trong ngày. </w:t>
      </w:r>
    </w:p>
    <w:p>
      <w:pPr>
        <w:pStyle w:val="NormalWeb"/>
        <w:jc w:val="both"/>
        <w:rPr/>
      </w:pPr>
      <w:r>
        <w:rPr/>
        <w:t> </w:t>
      </w:r>
    </w:p>
    <w:p>
      <w:pPr>
        <w:pStyle w:val="NormalWeb"/>
        <w:jc w:val="both"/>
        <w:rPr/>
      </w:pPr>
      <w:r>
        <w:rPr/>
        <w:t xml:space="preserve">Nếu trẻ đi học, ăn bán trú ở trường, các bà mẹ cần xem thực đơn hàng ngày của bé ở trường để tính cho các bữa ăn khác. Thông thường bữa ăn ở trường cung cấp khoảng 50% nhu cầu. Mỗi bữa ăn cần có đủ 4 nhóm thực phẩm, các thực phẩm đa dạng, phối hợp với nhau để cung cấp đủ chất dinh dưỡng, chế biến hợp khẩu vị trẻ để trẻ có bữa ăn ngon, đủ chất. </w:t>
      </w:r>
    </w:p>
    <w:p>
      <w:pPr>
        <w:pStyle w:val="NormalWeb"/>
        <w:jc w:val="both"/>
        <w:rPr/>
      </w:pPr>
      <w:r>
        <w:rPr/>
        <w:t xml:space="preserve">Nên tăng cường các nguồn chất đạm động vật có nhiều canxi, sắt, kẽm (thịt, tôm, cua, cá, trứng, sữa), cũng như các thực phẩm có nhiều vitamin, khoáng chất có trong rau xanh, các loại rau lá xanh thẫm có nhiều vitamin C (rau ngót, mùng tơi, rau dền..), hoa quả chín các quả có màu vàng như đu đủ, xoài, hồng xiêm có nhiều bêta caroten (tiền vitamin A). </w:t>
      </w:r>
    </w:p>
    <w:p>
      <w:pPr>
        <w:pStyle w:val="NormalWeb"/>
        <w:jc w:val="both"/>
        <w:rPr/>
      </w:pPr>
      <w:r>
        <w:rPr/>
        <w:t xml:space="preserve">Mỗi ngày cần cho bé ăn từ 200g- 300g rau xanh, 100g quả chín, uống 1- 2 ly sữa và ăn thêm sữa chua, phomai. Bữa ăn cần đảm bảo cân đối các chất về dinh dưỡng, phối hợp cả chất đạm động vật (thịt, cá. trứng...) và đạm nguồn thực vật (đậu đỗ), chất béo nguồn động vật (mỡ, bơ) và chất béo nguồn thực vật (vừng, lạc...). </w:t>
      </w:r>
    </w:p>
    <w:p>
      <w:pPr>
        <w:pStyle w:val="NormalWeb"/>
        <w:jc w:val="both"/>
        <w:rPr/>
      </w:pPr>
      <w:r>
        <w:rPr/>
        <w:t> </w:t>
      </w:r>
    </w:p>
    <w:p>
      <w:pPr>
        <w:pStyle w:val="NormalWeb"/>
        <w:jc w:val="center"/>
        <w:rPr/>
      </w:pPr>
      <w:r>
        <w:rPr/>
        <w:drawing>
          <wp:inline distT="0" distB="0" distL="0" distR="0">
            <wp:extent cx="428752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287520" cy="2723515"/>
                    </a:xfrm>
                    <a:prstGeom prst="rect">
                      <a:avLst/>
                    </a:prstGeom>
                  </pic:spPr>
                </pic:pic>
              </a:graphicData>
            </a:graphic>
          </wp:inline>
        </w:drawing>
      </w:r>
    </w:p>
    <w:p>
      <w:pPr>
        <w:pStyle w:val="NormalWeb"/>
        <w:jc w:val="both"/>
        <w:rPr/>
      </w:pPr>
      <w:r>
        <w:rPr/>
        <w:t> </w:t>
      </w:r>
    </w:p>
    <w:p>
      <w:pPr>
        <w:pStyle w:val="NormalWeb"/>
        <w:jc w:val="both"/>
        <w:rPr/>
      </w:pPr>
      <w:r>
        <w:rPr/>
        <w:t xml:space="preserve">Tỷ lệ các thành phần sinh nhiệt nên là : Đạm: Béo: Đường bột = 15 : 20 : 65. Để trẻ phát triển thể chất và hình thành những thói quen tốt trong ăn uống, các bậc cha mẹ nên tập cho trẻ thói quen vệ sinh ăn uống (rửa tay trước khi ăn, sau khi đi vệ sinh)... cũng như tạo không khí vui vẻ, ấm cúng cho trẻ trong bữa ăn sẽ giúp tiêu hóa hấp thu tốt hơn. </w:t>
      </w:r>
    </w:p>
    <w:p>
      <w:pPr>
        <w:pStyle w:val="NormalWeb"/>
        <w:jc w:val="both"/>
        <w:rPr/>
      </w:pPr>
      <w:r>
        <w:rPr/>
        <w:t xml:space="preserve">Tránh không nên vừa ăn vừa xem tivi, vi tính hoặc đọc sách, truyện trong khi ăn. Và một điều quan trọng nữa là cùng với bữa ăn cần cho trẻ tăng cường các hoạt động thể lực, vận động, vui chơi ngoài trời, tham gia một số hoạt động thể dục thể thao như vậy trẻ sẽ phát triển thể lực và chiều cao tốt hơn. </w:t>
      </w:r>
    </w:p>
    <w:p>
      <w:pPr>
        <w:pStyle w:val="NormalWeb"/>
        <w:jc w:val="both"/>
        <w:rPr/>
      </w:pPr>
      <w:r>
        <w:rPr/>
        <w:t> </w:t>
      </w:r>
    </w:p>
    <w:p>
      <w:pPr>
        <w:pStyle w:val="NormalWeb"/>
        <w:jc w:val="right"/>
        <w:rPr/>
      </w:pPr>
      <w:r>
        <w:rPr/>
        <w:t>ThS. Nguyễn Yến Đào</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5:00Z</dcterms:created>
  <dc:creator>User</dc:creator>
  <dc:description/>
  <cp:keywords/>
  <dc:language>en-US</dc:language>
  <cp:lastModifiedBy>User</cp:lastModifiedBy>
  <dcterms:modified xsi:type="dcterms:W3CDTF">2016-10-17T07:36:00Z</dcterms:modified>
  <cp:revision>1</cp:revision>
  <dc:subject/>
  <dc:title>Nhu cầu về dinh dưỡng của lứa tuổi học đường có vai trò rất quan trọng nhằm đảm bảo không chỉ cho sự phát triển của cơ thể trẻ mà còn đáp ứng được các hoạt động thể lực đa dạng và khả năng học tập của các em</dc:title>
</cp:coreProperties>
</file>